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 EURO AUTO FESTIVAL 201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am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Street                                                                   City               State     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           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Information      Name _________________    Ph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ub Affiliation </w:t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st Name   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information is needed only if you are entering it on the show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ar (YYYY)                           Make                               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Car   ____________             __________________    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2nd Car   ____________             __________________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 Plaque Information</w:t>
      </w:r>
    </w:p>
    <w:p>
      <w:pPr>
        <w:pStyle w:val="Normal"/>
        <w:rPr/>
      </w:pPr>
      <w:r>
        <w:rPr/>
        <w:t>Please indicate owner name(s) - exactly as you want it (them) to appear on car signage and awards.</w:t>
        <w:br/>
        <w:t>DO NOT USE AMPERSANDS (&amp;) OR QUOTATAION (").</w:t>
      </w:r>
      <w:r>
        <w:rPr>
          <w:b/>
          <w:bCs/>
        </w:rPr>
        <w:t xml:space="preserve"> </w:t>
      </w:r>
      <w:r>
        <w:rPr/>
        <w:t>Use and instead of &amp;, as in John and Sue D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 Winner’s Name  ________________________      </w:t>
      </w:r>
    </w:p>
    <w:p>
      <w:pPr>
        <w:pStyle w:val="Normal"/>
        <w:rPr/>
      </w:pPr>
      <w:r>
        <w:rPr/>
        <w:t>City, State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require trailer parking?       Yes          N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1143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143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f Yes,        at hotel                at show            at both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ee Technical Sessions Friday Oct 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f you are Planning to Att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 Fuel and Its Effects  2 –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urs Judging  3:15 – 4: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 Comparison 4:30 –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Tips on Detailing  4:30- 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453"/>
        <w:gridCol w:w="1306"/>
        <w:gridCol w:w="1862"/>
      </w:tblGrid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ctivit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cars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( for all registrant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 Registered for Show Fi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zero to 1 car $0</w:t>
            </w:r>
          </w:p>
          <w:p>
            <w:pPr>
              <w:pStyle w:val="Normal"/>
              <w:rPr/>
            </w:pPr>
            <w:r>
              <w:rPr/>
              <w:t xml:space="preserve">for 2 cars  -- $35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Country Driving Tour ---- Friday Oct 19th at 10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r – 2 people $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Tour ---- Friday Oct 19th at 11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r – 2 people $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Dinner with Dennis Gage  7 – 9: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  per person (limit 2 peopl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CENTER DRIVES  On Satur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nder: A participant can only drive one race per hour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Ride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</w:t>
            </w:r>
            <w:r>
              <w:rPr/>
              <w:t xml:space="preserve">9 AM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Ride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</w:t>
            </w:r>
            <w:r>
              <w:rPr/>
              <w:t xml:space="preserve">10 AM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Ride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</w:t>
            </w:r>
            <w:r>
              <w:rPr/>
              <w:t xml:space="preserve">11 AM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Ride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</w:t>
            </w:r>
            <w:r>
              <w:rPr/>
              <w:t xml:space="preserve">1 PM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Ride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</w:t>
            </w:r>
            <w:r>
              <w:rPr/>
              <w:t xml:space="preserve">2 PM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peed Ride A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</w:t>
            </w:r>
            <w:r>
              <w:rPr/>
              <w:t xml:space="preserve">3 PM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Drive                          9 AM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rive                         10 A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rive                         11 A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rive                          1 P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rive                          2 P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per Pers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Drive                          3 P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 per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’s Banque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5 per Person (limit 2 peopl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Se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a check to:</w:t>
      </w:r>
    </w:p>
    <w:p>
      <w:pPr>
        <w:pStyle w:val="Normal"/>
        <w:rPr/>
      </w:pPr>
      <w:r>
        <w:rPr/>
        <w:t xml:space="preserve"> </w:t>
      </w:r>
      <w:r>
        <w:rPr/>
        <w:t xml:space="preserve">Euro Auto Festival Registration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3620 Pelham Rd PMB #243</w:t>
        <w:br/>
        <w:t>Greenville ,  SC 29615-504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You will receive a confirming emai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22:00Z</dcterms:created>
  <dc:creator>Linda Barber</dc:creator>
  <dc:description/>
  <dc:language>en-US</dc:language>
  <cp:lastModifiedBy>Linda</cp:lastModifiedBy>
  <dcterms:modified xsi:type="dcterms:W3CDTF">2012-08-04T14:22:00Z</dcterms:modified>
  <cp:revision>2</cp:revision>
  <dc:subject/>
  <dc:title>Registration for EURO AUTOFEST 2011</dc:title>
</cp:coreProperties>
</file>